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jc w:val="both"/>
        <w:rPr>
          <w:rFonts w:ascii="方正粗黑宋简体;宋体" w:hAnsi="方正粗黑宋简体;宋体" w:eastAsia="方正黑体简体;微软雅黑" w:cs="方正粗黑宋简体;宋体"/>
          <w:sz w:val="32"/>
          <w:szCs w:val="32"/>
          <w:highlight w:val="none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420"/>
        <w:rPr>
          <w:rFonts w:ascii="方正粗黑宋简体;宋体" w:hAnsi="方正粗黑宋简体;宋体" w:eastAsia="方正黑体简体;微软雅黑" w:cs="方正粗黑宋简体;宋体"/>
          <w:sz w:val="32"/>
          <w:szCs w:val="32"/>
          <w:highlight w:val="none"/>
        </w:rPr>
      </w:pPr>
      <w:r>
        <w:rPr>
          <w:rFonts w:eastAsia="方正黑体简体;微软雅黑" w:cs="方正粗黑宋简体;宋体" w:ascii="方正粗黑宋简体;宋体" w:hAnsi="方正粗黑宋简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4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公文小标宋" w:hAnsi="方正公文小标宋" w:eastAsia="方正公文小标宋" w:cs="方正公文小标宋"/>
          <w:bCs/>
          <w:kern w:val="0"/>
          <w:sz w:val="48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8"/>
          <w:lang w:val="en-US" w:eastAsia="zh-CN"/>
        </w:rPr>
        <w:t>湖南省绿色低碳培育项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公文小标宋" w:hAnsi="方正公文小标宋" w:eastAsia="方正公文小标宋" w:cs="方正公文小标宋"/>
          <w:bCs/>
          <w:sz w:val="48"/>
          <w:highlight w:val="none"/>
          <w:lang w:val="en-US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8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420"/>
        <w:rPr>
          <w:rFonts w:ascii="方正公文小标宋" w:hAnsi="方正公文小标宋" w:eastAsia="方正公文小标宋" w:cs="方正公文小标宋"/>
          <w:bCs/>
          <w:sz w:val="48"/>
          <w:highlight w:val="none"/>
          <w:lang w:val="en-US"/>
        </w:rPr>
      </w:pPr>
      <w:r>
        <w:rPr>
          <w:rFonts w:eastAsia="方正公文小标宋" w:cs="方正公文小标宋" w:ascii="方正公文小标宋" w:hAnsi="方正公文小标宋"/>
          <w:bCs/>
          <w:sz w:val="4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4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4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  <w:u w:val="single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eastAsia="zh-CN"/>
        </w:rPr>
        <w:t>项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eastAsia="zh-CN"/>
        </w:rPr>
        <w:t>目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名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称：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  <w:u w:val="singl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申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报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单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位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名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称：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  <w:u w:val="single"/>
        </w:rPr>
        <w:t xml:space="preserve">       （盖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right="0" w:hanging="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jc w:val="center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年     月 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righ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申报单位承诺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38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真实性承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firstLine="60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单位承诺，此次申报的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名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无任何法律纠纷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依法依规进行建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；上报的所有材料真实无误、完整准确。如有不实，我单位愿意承担由此引发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300" w:right="0" w:hanging="300"/>
              <w:jc w:val="righ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位负责人签字：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（公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righ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申报单位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7"/>
        <w:gridCol w:w="1704"/>
        <w:gridCol w:w="2498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  <w:t>)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国有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□国有控股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□股份制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□民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合资   □外资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营业务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righ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申报内容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69"/>
        <w:gridCol w:w="4517"/>
      </w:tblGrid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省工改系统的项目编号）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基本情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类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业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民用建筑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交通基础设施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水利水电建设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政园林绿化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生态环保工程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地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规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结构类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钢结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结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□木结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开竣工时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开工时间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竣工时间：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投资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是否应用可再生能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是，应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绿色建筑等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基本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一星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二星级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三星级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是否为装配式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是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装配率（或新型建筑工业化得分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不是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应用的绿色低碳技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智能建造技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新型建筑工业化技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绿色低碳新材料及建材一体化技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可再生能源集成利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建筑垃圾资源化处理及再生资源利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超低能耗或零碳建筑技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工智能及智慧运维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它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概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项目基本情况介绍、重难点、创新点等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获奖目标和已获得奖项）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获得专利、工法情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专利、工法目标和已获得专利、工法清单）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设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措施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列出节能降碳的设计、技术、材料和措施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体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节能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减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效果技术参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节能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减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效果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测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济、社会、环境效应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简述，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righ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佐证材料</w:t>
      </w:r>
    </w:p>
    <w:p>
      <w:pPr>
        <w:pStyle w:val="Normal"/>
        <w:keepNext w:val="false"/>
        <w:keepLines w:val="false"/>
        <w:widowControl/>
        <w:pBdr/>
        <w:spacing w:lineRule="auto" w:line="240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申报单位的营业执照（副本）复印件并加盖公章。</w:t>
      </w:r>
    </w:p>
    <w:p>
      <w:pPr>
        <w:pStyle w:val="Normal"/>
        <w:keepNext w:val="false"/>
        <w:keepLines w:val="false"/>
        <w:widowControl/>
        <w:pBdr/>
        <w:spacing w:lineRule="auto" w:line="240" w:before="75" w:after="75"/>
        <w:ind w:righ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目建造方案；简述项目采用节能减碳的设计、措施、产品、技术、设备等内容和原因，节能减碳效果；节能减碳项目与传统做法的数据对比分析，与项目建设目标的对比分析；项目业主单位证明。</w:t>
      </w:r>
    </w:p>
    <w:p>
      <w:pPr>
        <w:pStyle w:val="Normal"/>
        <w:keepNext w:val="false"/>
        <w:keepLines w:val="false"/>
        <w:widowControl/>
        <w:pBdr/>
        <w:spacing w:lineRule="auto" w:line="240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获奖证书、工法、标准、专利等复印件。</w:t>
      </w:r>
    </w:p>
    <w:p>
      <w:pPr>
        <w:pStyle w:val="Normal"/>
        <w:keepNext w:val="false"/>
        <w:keepLines w:val="false"/>
        <w:widowControl/>
        <w:pBdr/>
        <w:spacing w:lineRule="auto" w:line="240" w:before="75" w:after="75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9:35Z</dcterms:created>
  <dc:creator>炜婷</dc:creator>
  <dc:description/>
  <dc:language>en-US</dc:language>
  <cp:lastModifiedBy>条条</cp:lastModifiedBy>
  <dcterms:modified xsi:type="dcterms:W3CDTF">2025-09-04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8FCAD411499E8362246CF601C4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ZWE1ZDI4NzY3NDdiMmE0MzY4YzQxMjlkNmE1MDgiLCJ1c2VySWQiOiI0NTM5NjQzNDgifQ==</vt:lpwstr>
  </property>
</Properties>
</file>