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4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lang w:val="en-US" w:eastAsia="zh-CN"/>
        </w:rPr>
        <w:t>湖南省绿色建筑与钢结构行业协会企业走访报名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93"/>
        <w:gridCol w:w="845"/>
        <w:gridCol w:w="1438"/>
        <w:gridCol w:w="377"/>
        <w:gridCol w:w="1847"/>
      </w:tblGrid>
      <w:tr>
        <w:trPr>
          <w:trHeight w:val="10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及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会员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会员企业   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会员企业</w:t>
            </w:r>
          </w:p>
        </w:tc>
      </w:tr>
      <w:tr>
        <w:trPr>
          <w:trHeight w:val="30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希望走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解决问题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希望走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我会工作改进的意见和建议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表电子版发送至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nslsj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8:48Z</dcterms:created>
  <dc:creator>Administrator</dc:creator>
  <dc:description/>
  <dc:language>en-US</dc:language>
  <cp:lastModifiedBy>Nicki</cp:lastModifiedBy>
  <cp:lastPrinted>2025-03-28T13:31:00Z</cp:lastPrinted>
  <dcterms:modified xsi:type="dcterms:W3CDTF">2025-03-28T06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4432DD61343C581A9183BCE7171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0YzcwMTVhMmQ5N2UyMThkYjQxMWU1N2Q3ZmFiNGQiLCJ1c2VySWQiOiIyNTgwMTk4NzEifQ==</vt:lpwstr>
  </property>
</Properties>
</file>