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《绿色校园建设标准》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《低碳产业园区建设标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参编信息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38"/>
        <w:gridCol w:w="1415"/>
        <w:gridCol w:w="1350"/>
        <w:gridCol w:w="1058"/>
        <w:gridCol w:w="523"/>
        <w:gridCol w:w="1758"/>
      </w:tblGrid>
      <w:tr>
        <w:trPr>
          <w:trHeight w:val="8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    址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国有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    股份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    外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仿宋" w:hAnsi="仿宋" w:cs="仿宋" w:eastAsia="仿宋"/>
                <w:sz w:val="24"/>
              </w:rPr>
              <w:t xml:space="preserve">    合资企业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说明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的资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奖项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sz w:val="30"/>
                <w:szCs w:val="30"/>
              </w:rPr>
              <w:t>人信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座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编标准名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参编人员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从事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手机</w:t>
            </w:r>
          </w:p>
        </w:tc>
      </w:tr>
      <w:tr>
        <w:trPr>
          <w:trHeight w:val="81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联系单位：</w:t>
      </w:r>
      <w:r>
        <w:rPr>
          <w:rFonts w:ascii="仿宋" w:hAnsi="仿宋" w:cs="仿宋" w:eastAsia="仿宋"/>
          <w:sz w:val="30"/>
          <w:szCs w:val="30"/>
        </w:rPr>
        <w:t>湖南省色建筑与钢结构行业协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张洋  </w:t>
      </w: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9898828042  </w:t>
      </w: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nslsjz@163</w:t>
      </w:r>
      <w:r>
        <w:rPr>
          <w:rFonts w:eastAsia="仿宋" w:cs="仿宋" w:ascii="仿宋" w:hAnsi="仿宋"/>
          <w:sz w:val="30"/>
          <w:szCs w:val="30"/>
        </w:rPr>
        <w:t>.com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4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地址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南省长沙市雨花区高升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和馨家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单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6:12Z</dcterms:created>
  <dc:creator>Administrator</dc:creator>
  <dc:description/>
  <dc:language>en-US</dc:language>
  <cp:lastModifiedBy>白猴</cp:lastModifiedBy>
  <dcterms:modified xsi:type="dcterms:W3CDTF">2025-03-21T0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083DE7254458E83013E0BE66FA2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3YmE2OTA0NzAyMjFhOGRhYTM3MTJhNjZlZTViZTIiLCJ1c2VySWQiOiI2MTEyNjMyNzMifQ==</vt:lpwstr>
  </property>
</Properties>
</file>