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湖南省新型建筑工业化项目、技术和产品评价申报书（大纲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简介、项目、技术、产品介绍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标准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优势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与成果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应用情况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资料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法人、工商营业执照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组织架构、生产经营场地、环保批复等材料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质量管理制度，包括原材料、成品检验、出厂检验、运输、安装施工等质量管理内容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其产品项匹配的实验室，实验室具备的检测能力、设备及人员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施工、安装、使用说明书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深化设计能力的印证资料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质量证明资料（原材料检验、检测报告、成品的检测报告等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02:34Z</dcterms:created>
  <dc:creator>Administrator</dc:creator>
  <dc:description/>
  <dc:language>en-US</dc:language>
  <cp:lastModifiedBy>白猴</cp:lastModifiedBy>
  <dcterms:modified xsi:type="dcterms:W3CDTF">2025-02-19T03:0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5BBB6304E4948AE714782D5066CF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3YmE2OTA0NzAyMjFhOGRhYTM3MTJhNjZlZTViZTIiLCJ1c2VySWQiOiI2MTEyNjMyNzMifQ==</vt:lpwstr>
  </property>
</Properties>
</file>