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湖南省新型建筑工业化项目、技术和产品评价申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>（加盖公章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u w:val="single"/>
          <w:lang w:val="en-US" w:eastAsia="zh-CN" w:bidi="ar-SA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报名称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none"/>
          <w:lang w:val="en-US" w:eastAsia="zh-CN" w:bidi="ar-SA"/>
        </w:rPr>
        <w:t>申报类别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项目   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产品    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  <w:u w:val="single"/>
          <w:lang w:val="en-US" w:eastAsia="zh-CN" w:bidi="ar-SA"/>
        </w:rPr>
        <w:t>£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技术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省新型建筑工业化促进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32"/>
            <w:lang w:val="en-US" w:eastAsia="zh-CN" w:bidi="ar-SA"/>
          </w:rPr>
          <w:t>湖南省绿色建筑与钢结构行业协会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零二五年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tbl>
      <w:tblPr>
        <w:tblW w:w="940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22"/>
        <w:gridCol w:w="729"/>
        <w:gridCol w:w="1709"/>
        <w:gridCol w:w="2069"/>
      </w:tblGrid>
      <w:tr>
        <w:trPr>
          <w:trHeight w:val="74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类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国有企业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私营企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股份制企业  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 w:bidi="ar-SA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法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如有联合申报企业则填写，无则删除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类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地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8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介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，附照片。）</w:t>
            </w:r>
          </w:p>
        </w:tc>
      </w:tr>
      <w:tr>
        <w:trPr>
          <w:trHeight w:val="492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涉及标准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5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技术类、产品类：技术优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类：采用技术、产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9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创新与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含所获奖项、专利、工法、查新报告、科技成果评价等佐证材料，原则上不少于两类佐证材料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经济效益、社会效益、环境效益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含工效对比分析、减碳措施及成果）</w:t>
            </w:r>
          </w:p>
        </w:tc>
      </w:tr>
      <w:tr>
        <w:trPr>
          <w:trHeight w:val="412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应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，附项目照片。项目类无需填写）</w:t>
            </w:r>
          </w:p>
        </w:tc>
      </w:tr>
      <w:tr>
        <w:trPr>
          <w:trHeight w:val="537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企业申报承诺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我单位承诺：此次申报所提交的申报材料内容和所附资料均真实、合法。如有不实之处，愿负相应的法律责任，并承担由此产生的一切后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法人代表（签字）：（单位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9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65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湖南省新型建筑工业化促进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hyperlink r:id="rId3" w:tgtFrame="https://www.baidu.com/_blank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kern w:val="2"/>
                  <w:position w:val="0"/>
                  <w:sz w:val="32"/>
                  <w:sz w:val="32"/>
                  <w:szCs w:val="32"/>
                  <w:vertAlign w:val="baseline"/>
                  <w:lang w:val="en-US" w:eastAsia="zh-CN" w:bidi="ar-SA"/>
                </w:rPr>
                <w:t>湖南省绿色建筑与钢结构行业协会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意见</w:t>
            </w:r>
          </w:p>
        </w:tc>
      </w:tr>
      <w:tr>
        <w:trPr>
          <w:trHeight w:val="4441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u-F9RTfR7xkmos9O4Dk2uF327OK-yADxq_2lUzzNM3oFJv-34ui-XljWzjuV7xWB8wmKmW7GB_o5zen_uc0vyhJG9N6kZXyAREyoibU1zJKhbHrsWSt7sT6_q5wvoBXB4RS-PrRrAN5T0R4Fl5pJSyM3uPpiRJIJZaOAFnOwGRW-gacw5lr2xaeyCgFmsdmo3IUEAqPMBGUHv7epaWqgnAh4TfwxD-kjHCZrcrWkxzcGiQwtoLRy7ebtmD2R8Yg" TargetMode="External"/><Relationship Id="rId3" Type="http://schemas.openxmlformats.org/officeDocument/2006/relationships/hyperlink" Target="http://www.baidu.com/link?url=Ju-F9RTfR7xkmos9O4Dk2uF327OK-yADxq_2lUzzNM3oFJv-34ui-XljWzjuV7xWB8wmKmW7GB_o5zen_uc0vyhJG9N6kZXyAREyoibU1zJKhbHrsWSt7sT6_q5wvoBXB4RS-PrRrAN5T0R4Fl5pJSyM3uPpiRJIJZaOAFnOwGRW-gacw5lr2xaeyCgFmsdmo3IUEAqPMBGUHv7epaWqgnAh4TfwxD-kjHCZrcrWkxzcGiQwtoLRy7ebtmD2R8Y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8:14Z</dcterms:created>
  <dc:creator>Administrator</dc:creator>
  <dc:description/>
  <dc:language>en-US</dc:language>
  <cp:lastModifiedBy>白猴</cp:lastModifiedBy>
  <dcterms:modified xsi:type="dcterms:W3CDTF">2025-02-19T02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060560F5B4368B56704FC1233163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3YmE2OTA0NzAyMjFhOGRhYTM3MTJhNjZlZTViZTIiLCJ1c2VySWQiOiI2MTEyNjMyNzMifQ==</vt:lpwstr>
  </property>
</Properties>
</file>