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省钢结构优质工程评价管理办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42"/>
        <w:gridCol w:w="1705"/>
        <w:gridCol w:w="2356"/>
      </w:tblGrid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4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依   据</w:t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如本表空间不够，可另附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aa</dc:creator>
  <dc:description/>
  <dc:language>en-US</dc:language>
  <cp:lastModifiedBy>Pengjj</cp:lastModifiedBy>
  <cp:lastPrinted>2025-10-21T10:54:00Z</cp:lastPrinted>
  <dcterms:modified xsi:type="dcterms:W3CDTF">2025-10-22T02:16:00Z</dcterms:modified>
  <cp:revision>5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3ED815C545D18DCB205BCC8E613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E3YmE2OTA0NzAyMjFhOGRhYTM3MTJhNjZlZTViZTIiLCJ1c2VySWQiOiI2MTEyNjMyNzMifQ==</vt:lpwstr>
  </property>
  <property fmtid="{D5CDD505-2E9C-101B-9397-08002B2CF9AE}" pid="5" name="commondata">
    <vt:lpwstr>commondata</vt:lpwstr>
  </property>
</Properties>
</file>