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00"/>
        <w:ind w:firstLine="721"/>
        <w:jc w:val="center"/>
        <w:textAlignment w:val="auto"/>
        <w:rPr>
          <w:rFonts w:ascii="华文中宋" w:hAnsi="华文中宋" w:eastAsia="华文中宋" w:cs="华文中宋"/>
          <w:b/>
          <w:b/>
          <w:color w:val="000000"/>
          <w:sz w:val="36"/>
          <w:szCs w:val="36"/>
          <w:highlight w:val="none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湖南城乡建设科技创新人物推荐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申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exact" w:line="500"/>
        <w:ind w:firstLine="721"/>
        <w:jc w:val="center"/>
        <w:textAlignment w:val="auto"/>
        <w:rPr>
          <w:rFonts w:ascii="华文中宋" w:hAnsi="华文中宋" w:eastAsia="华文中宋" w:cs="华文中宋"/>
          <w:b/>
          <w:b/>
          <w:color w:val="000000"/>
          <w:sz w:val="36"/>
          <w:szCs w:val="36"/>
          <w:highlight w:val="none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（领军人物）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709"/>
        <w:gridCol w:w="1559"/>
        <w:gridCol w:w="709"/>
        <w:gridCol w:w="1559"/>
        <w:gridCol w:w="1559"/>
      </w:tblGrid>
      <w:tr>
        <w:trPr>
          <w:trHeight w:val="6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照片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政治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最高学历（毕业院校、专业、学制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工作年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职  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联系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微信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工作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现任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通讯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自我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评价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20"/>
              <w:textAlignment w:val="auto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可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另附页面填写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主要科技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创新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情况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或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主要工作情况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20"/>
              <w:textAlignment w:val="auto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可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另附页面填写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未来科技创新研究计划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20"/>
              <w:textAlignment w:val="auto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可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另附页面填写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推荐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理由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20"/>
              <w:textAlignment w:val="auto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如有，填写并盖章，可另附推荐信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函）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20"/>
              <w:textAlignment w:val="auto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20"/>
              <w:textAlignment w:val="auto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20"/>
              <w:textAlignment w:val="auto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推荐单位（公章）              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 年      月      日</w:t>
            </w:r>
          </w:p>
        </w:tc>
      </w:tr>
      <w:tr>
        <w:trPr>
          <w:trHeight w:val="1438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评选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专家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2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20"/>
              <w:textAlignment w:val="auto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20"/>
              <w:textAlignment w:val="auto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20"/>
              <w:textAlignment w:val="auto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      月      日</w:t>
            </w:r>
          </w:p>
        </w:tc>
      </w:tr>
      <w:tr>
        <w:trPr>
          <w:trHeight w:val="141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审核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20"/>
              <w:textAlignment w:val="auto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20"/>
              <w:textAlignment w:val="auto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审定人（签字）：             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  年      月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exact" w:line="500"/>
        <w:ind w:firstLine="721"/>
        <w:jc w:val="center"/>
        <w:textAlignment w:val="auto"/>
        <w:rPr>
          <w:rFonts w:ascii="华文中宋" w:hAnsi="华文中宋" w:eastAsia="华文中宋" w:cs="华文中宋"/>
          <w:b/>
          <w:b/>
          <w:color w:val="000000"/>
          <w:sz w:val="36"/>
          <w:szCs w:val="36"/>
          <w:highlight w:val="none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湖南城乡建设科技创新人物推荐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申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exact" w:line="500"/>
        <w:ind w:firstLine="721"/>
        <w:jc w:val="center"/>
        <w:textAlignment w:val="auto"/>
        <w:rPr>
          <w:rFonts w:ascii="华文中宋" w:hAnsi="华文中宋" w:eastAsia="华文中宋" w:cs="华文中宋"/>
          <w:b/>
          <w:b/>
          <w:color w:val="000000"/>
          <w:sz w:val="36"/>
          <w:szCs w:val="36"/>
          <w:highlight w:val="none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（科创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之星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）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850"/>
        <w:gridCol w:w="1418"/>
        <w:gridCol w:w="850"/>
        <w:gridCol w:w="1560"/>
        <w:gridCol w:w="1559"/>
      </w:tblGrid>
      <w:tr>
        <w:trPr>
          <w:trHeight w:val="7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政治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最高学历（毕业院校、专业、学制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工作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职  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联系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微信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工作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现任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通讯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自我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评价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20"/>
              <w:textAlignment w:val="auto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可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另附页面填写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主要科技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创新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情况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或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主要工作情况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20"/>
              <w:textAlignment w:val="auto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可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另附页面填写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未来科技创新研究计划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20"/>
              <w:textAlignment w:val="auto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可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另附页面填写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推荐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理由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20"/>
              <w:textAlignment w:val="auto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可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另附页面填写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20"/>
              <w:textAlignment w:val="auto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20"/>
              <w:textAlignment w:val="auto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20"/>
              <w:textAlignment w:val="auto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20"/>
              <w:textAlignment w:val="auto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推荐单位（公章）              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 年      月      日</w:t>
            </w:r>
          </w:p>
        </w:tc>
      </w:tr>
      <w:tr>
        <w:trPr>
          <w:trHeight w:val="151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评选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专家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2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20"/>
              <w:textAlignment w:val="auto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20"/>
              <w:textAlignment w:val="auto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20"/>
              <w:textAlignment w:val="auto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      月      日</w:t>
            </w:r>
          </w:p>
        </w:tc>
      </w:tr>
      <w:tr>
        <w:trPr>
          <w:trHeight w:val="151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审核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20"/>
              <w:textAlignment w:val="auto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20"/>
              <w:textAlignment w:val="auto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审定人（签字）：             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 年      月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exact" w:line="500"/>
        <w:ind w:firstLine="721"/>
        <w:jc w:val="center"/>
        <w:textAlignment w:val="auto"/>
        <w:rPr>
          <w:rFonts w:ascii="华文中宋" w:hAnsi="华文中宋" w:eastAsia="华文中宋" w:cs="华文中宋"/>
          <w:b/>
          <w:b/>
          <w:color w:val="000000"/>
          <w:sz w:val="36"/>
          <w:szCs w:val="36"/>
          <w:highlight w:val="none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湖南城乡建设科技创新人物推荐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申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exact" w:line="500"/>
        <w:ind w:firstLine="721"/>
        <w:jc w:val="center"/>
        <w:textAlignment w:val="auto"/>
        <w:rPr>
          <w:rFonts w:ascii="华文中宋" w:hAnsi="华文中宋" w:eastAsia="华文中宋" w:cs="华文中宋"/>
          <w:b/>
          <w:b/>
          <w:color w:val="000000"/>
          <w:sz w:val="10"/>
          <w:szCs w:val="10"/>
          <w:highlight w:val="none"/>
        </w:rPr>
      </w:pPr>
      <w:r>
        <w:rPr>
          <w:rFonts w:ascii="华文中宋" w:hAnsi="华文中宋" w:cs="华文中宋" w:eastAsia="华文中宋"/>
          <w:b/>
          <w:color w:val="000000"/>
          <w:sz w:val="10"/>
          <w:szCs w:val="10"/>
        </w:rPr>
        <w:t>（匠</w:t>
      </w:r>
      <w:r>
        <w:rPr>
          <w:rFonts w:ascii="华文中宋" w:hAnsi="华文中宋" w:cs="华文中宋" w:eastAsia="华文中宋"/>
          <w:b/>
          <w:color w:val="000000"/>
          <w:sz w:val="10"/>
          <w:szCs w:val="10"/>
        </w:rPr>
        <w:t>造</w:t>
      </w:r>
      <w:r>
        <w:rPr>
          <w:rFonts w:ascii="华文中宋" w:hAnsi="华文中宋" w:cs="华文中宋" w:eastAsia="华文中宋"/>
          <w:b/>
          <w:color w:val="000000"/>
          <w:sz w:val="10"/>
          <w:szCs w:val="10"/>
        </w:rPr>
        <w:t>之星）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17"/>
        <w:gridCol w:w="992"/>
        <w:gridCol w:w="1418"/>
        <w:gridCol w:w="850"/>
        <w:gridCol w:w="1418"/>
        <w:gridCol w:w="1701"/>
      </w:tblGrid>
      <w:tr>
        <w:trPr>
          <w:trHeight w:val="7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政治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最高学历（毕业院校、专业、学制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工作年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职  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联系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微信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工作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现任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通讯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自我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评价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20"/>
              <w:textAlignment w:val="auto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可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另附页面填写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主要工作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20"/>
              <w:textAlignment w:val="auto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可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另附页面填写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推荐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理由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20"/>
              <w:textAlignment w:val="auto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可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另附页面填写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20"/>
              <w:textAlignment w:val="auto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20"/>
              <w:textAlignment w:val="auto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20"/>
              <w:textAlignment w:val="auto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20"/>
              <w:textAlignment w:val="auto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推荐单位（公章）              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 年      月      日</w:t>
            </w:r>
          </w:p>
        </w:tc>
      </w:tr>
      <w:tr>
        <w:trPr>
          <w:trHeight w:val="1544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评选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专家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2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20"/>
              <w:textAlignment w:val="auto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20"/>
              <w:textAlignment w:val="auto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20"/>
              <w:textAlignment w:val="auto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      月      日</w:t>
            </w:r>
          </w:p>
        </w:tc>
      </w:tr>
      <w:tr>
        <w:trPr>
          <w:trHeight w:val="1658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审核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20"/>
              <w:textAlignment w:val="auto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20"/>
              <w:textAlignment w:val="auto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审定人（签字）：             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  年      月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exact" w:line="500"/>
        <w:ind w:firstLine="721"/>
        <w:jc w:val="center"/>
        <w:textAlignment w:val="auto"/>
        <w:rPr>
          <w:rFonts w:ascii="华文中宋" w:hAnsi="华文中宋" w:eastAsia="华文中宋" w:cs="华文中宋"/>
          <w:b/>
          <w:b/>
          <w:color w:val="000000"/>
          <w:sz w:val="36"/>
          <w:szCs w:val="36"/>
          <w:highlight w:val="none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湖南城乡建设科技创新人物推荐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申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exact" w:line="500"/>
        <w:ind w:firstLine="721"/>
        <w:jc w:val="center"/>
        <w:textAlignment w:val="auto"/>
        <w:rPr>
          <w:rFonts w:ascii="华文中宋" w:hAnsi="华文中宋" w:eastAsia="华文中宋" w:cs="华文中宋"/>
          <w:b/>
          <w:b/>
          <w:color w:val="000000"/>
          <w:sz w:val="36"/>
          <w:szCs w:val="36"/>
          <w:highlight w:val="none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（创新团队）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23"/>
        <w:gridCol w:w="1729"/>
        <w:gridCol w:w="2977"/>
      </w:tblGrid>
      <w:tr>
        <w:trPr>
          <w:trHeight w:val="7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团队名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工作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团队成员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团队成员最高学历（毕业院校、专业、学制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平均年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通讯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团队自我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评价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20"/>
              <w:textAlignment w:val="auto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可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另附页面填写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主要科技创新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情况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或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主要工作情况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20"/>
              <w:textAlignment w:val="auto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可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另附页面填写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未来科技创新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研究计划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20"/>
              <w:textAlignment w:val="auto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可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另附页面填写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118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推荐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理由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20"/>
              <w:textAlignment w:val="auto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可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另附页面填写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20"/>
              <w:textAlignment w:val="auto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20"/>
              <w:textAlignment w:val="auto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20"/>
              <w:textAlignment w:val="auto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推荐单位（公章）              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  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 年      月      日</w:t>
            </w:r>
          </w:p>
        </w:tc>
      </w:tr>
      <w:tr>
        <w:trPr>
          <w:trHeight w:val="112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评选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专家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2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20"/>
              <w:textAlignment w:val="auto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20"/>
              <w:textAlignment w:val="auto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20"/>
              <w:textAlignment w:val="auto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      月      日</w:t>
            </w:r>
          </w:p>
        </w:tc>
      </w:tr>
      <w:tr>
        <w:trPr>
          <w:trHeight w:val="1278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审核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20"/>
              <w:textAlignment w:val="auto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ind w:firstLine="420"/>
              <w:textAlignment w:val="auto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审定人（签字）：             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 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2:02:01Z</dcterms:created>
  <dc:creator>Administrator</dc:creator>
  <dc:description/>
  <dc:language>en-US</dc:language>
  <cp:lastModifiedBy>白猴</cp:lastModifiedBy>
  <dcterms:modified xsi:type="dcterms:W3CDTF">2024-07-25T02:0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AE02A016247C2B97E946A43E5E89D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